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26</w:t>
      </w:r>
      <w:r>
        <w:rPr>
          <w:rFonts w:cs="Times New Roman" w:ascii="Times New Roman" w:hAnsi="Times New Roman"/>
          <w:sz w:val="14"/>
        </w:rPr>
        <w:t>/9/2016 - 02/10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ội Chữ thập đỏ Thành phố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Chữ Thập đỏ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TiH Mỹ Hòa, huyện Hóc Môn - TiH Nguyễn Nhược Thị, Quận 8 (14g30)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KĐCLGD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ình hình thực hiện đề án thẻ SSC tại các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ỉ đạo Đề án thẻ SS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ý kết Đề án 64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ội nghị Gem Cente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8, Nguyễn Bỉnh Khiêm, Quận 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Phát triển nhân lự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SEAMEO RETRAC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ông tác giáo dục chính trị tư t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Thành viên BCTGD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ội nghị tổng kết năm học 2015-2016 và triển khai nhiệm vụ năm học 2016- 2017, công tác giáo dục đặc biệ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Ban Chỉ đạo GDĐB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Măng non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828, Sư Vạn Hạnh,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TiH Nguyễn Văn Trỗi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KĐCLGD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Tân Bì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yệt kế hoạch năm học 2016-2017 - Cụm 6 -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VP; CĐN; KHTC; TCCB; TTr; PC; CTHSSV; QLCSGDNCL; KT&amp;KĐCLGD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Hưng Đạo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Chuyên Lê Hồng Pho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MN Rạng Đông 14, Quận 6 - MN Phường 14 và MN Vạn An,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Bình Chánh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sơ bộ Trường TiH Bùi Thanh Khiết (Nhà Bè) - TiH Nguyễn Văn Kịp, TiH Cách Mạng Tháng Tám (Tân Bình) - THCS Lữ Gia, Quận 11 - THCS Hồ Văn Long, (Bình Tâ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và trường Tiểu học về kế hoạch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mở cơ sở 2 Trường THPT Đông D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rH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D KNS cho cty CP ĐT Tài năng trẻ Châu Á Thái Bình D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HSSV, GDT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hành Đoàn về nội dung phối hợp hoạt động năm học 2016 -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h hoạt chuyên môn đầu năm bộ môn Toán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Lê Quý Đô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yệt kế hoạch năm học 2016 - 2017 Cụm III 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Phòng Ban Sở; Cụm III GDTX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ình hình CSVC điểm trường THPT và dự án xây dựng trường học tại xã Thạnh An,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 Thạnh An, huyện Cần Giờ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nghiệp vụ kiểm tra nội bộ trường học tại Phòng GD&amp;ĐT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Bình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TiH Nguyễn Thanh Tuyền, quận Tân Bình - THCS Hưng Long, huyện Bình Chánh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GDTiH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Bốc thăm Hội thao truyền thống Ngành Giáo dục Thành phố chào mừng kỷ niệm 34 năm Ngày Nhà Giáo Việt Nam (20/11/1982-20/11/2016) các bộ môn: kéo co, bóng bàn, quần vợ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ường trực Văn phòng CĐGDTP; Lãnh đội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DTT - Cung Văn hóa Lao độ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Nguyễn Thị Minh Khai, Mầm non Nam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giáo viên sử dụng bộ công cụ phát triển trẻ em ASQ3 tại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ưỡng chuyên môn tại trường Mầm non 6,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Mầm non Phường 5, Quận 10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ổ chức cứu trợ trẻ em Save The Childre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4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PTĐB Nguyễn Đình Chiểu về dự án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h hoạt chuyên môn đầu năm các bộ môn: Vật lý, Hóa học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rung tâm GDTX Quận 3 (Lý), Quận 10 (Hóa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giáo dục chuyên b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CCB; GDTiH; TTHTPTGDH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Bốc thăm Hội thao truyền thống Ngành Giáo dục Thành phố chào mừng kỷ niệm 34 năm Ngày Nhà Giáo Việt Nam (20/11/1982 - 20/11/2016) các bộ môn: bóng chuyền, cầu lông.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ường trực CĐGDTP + Lãnh đội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DTT - Cung Văn hóa Lao động TPHC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yệt kế hoạch năm học 2016 - 2017 Cụm IV 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Phòng Ban Sở; Cụm IV GDTX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ọc viện Hàng Khô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Đại hội Hội Chữ thập đỏ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iao lưu Khối Thi đua 4 – Các sở ngành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S; Công đoàn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B Hồ Xuân Hương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TiH Vĩnh Lộc B, huyện Bình Chánh - TiH Trần Nhân Tôn, Quận 10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KĐCLGD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: Lê Quý Đôn, Marie Curie; Trung tâm GDTX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giáo viên sử dụng bộ công cụ phát triển trẻ em ASQ3 tại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ưỡng chuyên môn tại trường Mầm non Bé Ngoan,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công nhận trường Mầm non Xuân Thới Đông, huyện Hóc Môn đạt Chuẩn Quốc gia mức độ 1 và đạt tiêu chuẩn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ập huấn nghiệp vụ kinh nghiệm quản lý nhà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Tân Phú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Mầm non Phường 8,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ới Hội đồng Khảo thí tiếng Anh Đại học Cambridg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Trung tâm Ngoại ngữ - Tin học,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Hoạ Mi, Quận 2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Lễ đón nhận Bằng công nhận trường MN Hoa Anh Đào đạt Chuẩn Quốc gia mức độ 1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TiH Him Lam, Quận 6 - TiH Trần Nhân Tôn, Quận 10 - TiH Bạch Đằng (Tân Bình) - TiH Vĩnh Lộc A (Bình Chánh)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KĐCLGD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Qui Đức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Xét duyệt quyết toán năm 2015 trường THPT: Thạnh Lộc, Trường Chinh, Võ Trường Toả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hối hợp với Sở LĐTBXH thanh tra quyền trẻ em tại trường MN Tân Hưng, Quận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ồ sơ giáo vụ - học vụ và  hồ sơ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Văn Giàu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Hội đồng khảo thí Cambridge khu vực Châu Á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Trung tâm Ngoại ngữ - Tin họ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Sofitel, Quận 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4, Gò Vấp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inh hoạt chuyên môn đầu năm bộ môn Sinh học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6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B-GV-NV ngành GD&amp;ĐT Thành phố nghỉ hưu trong NH 2015-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Đ; CĐGDTP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2, cuộc thi "Cùng non sông cất cánh" Lần 6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hượng Hiề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H Nguyễn Văn Trỗi; AV Hội Việt Mỹ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Phạm Ngọc Thanh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"Tuần lễ hưởng ứng học tập suốt đời" tại quận Bình Thạ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Các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Thiếu nhi quận Bình Thạnh.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14, Đinh Tiên Hoàng, Bình Thạ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H: Nguyễn Văn Trỗi, Đặng Văn Ngữ; Anh văn Hội Việt Mỹ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0:00Z</dcterms:created>
  <dc:creator>User</dc:creator>
  <dc:description/>
  <dc:language>en-US</dc:language>
  <cp:lastModifiedBy>SONY</cp:lastModifiedBy>
  <cp:lastPrinted>2016-09-23T15:01:00Z</cp:lastPrinted>
  <dcterms:modified xsi:type="dcterms:W3CDTF">2016-09-23T13:50:00Z</dcterms:modified>
  <cp:revision>2</cp:revision>
  <dc:subject/>
  <dc:title>SỞ GIÁO DỤC VÀ ĐÀO TẠO              LỊCH CÔNG TÁC TUẦN</dc:title>
</cp:coreProperties>
</file>